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57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типограф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типограф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945"/>
        <w:gridCol w:w="2068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1 00 00007] Машина печатная УФ Mimaki UJF-3042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ечатная УФ Mimaki UJF-304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2 00 00011] Модуль подачи DUPLO DFC-101/DBM-150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ачи DUPLO DFC-101/DBM-15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6 00 00001] Станок ниткошвейный Purlux SX-01A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ниткошвейный Purlux SX-01A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2 00 00010] Листоподборщик DUPLO DFC 101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оподборщик DUPLO DFC 10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3 00 00009] Нарезчик бумаги Rexel Auto 300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езчик бумаги Rexel Auto 30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2 00 00013] Подставка DUPLO DFC-101/DBM-150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DUPLO DFC-101/DBM-15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2 00 00012] Брошюровщик DUPLO DBM-150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DUPLO DBM-15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мая 2021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я 2021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ма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ию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срока поставки Станок ниткошвейный Purlux SX-01A на 2022 го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0:01Z</dcterms:created>
  <dc:creator/>
  <dc:description/>
  <dc:language>en-US</dc:language>
  <cp:lastModifiedBy/>
  <cp:lastPrinted>1995-11-21T17:41:00Z</cp:lastPrinted>
  <dcterms:modified xsi:type="dcterms:W3CDTF">2021-07-15T08:40:01Z</dcterms:modified>
  <cp:revision>2</cp:revision>
  <dc:subject/>
  <dc:title/>
</cp:coreProperties>
</file>