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ию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елов Сергей Алексеевич, тел.: +7 (48144) 6-82-42, e-mail: belov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турбины 5EH-6BD, поз. 103JT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3"/>
        <w:gridCol w:w="2588"/>
        <w:gridCol w:w="2147"/>
      </w:tblGrid>
      <w:tr>
        <w:trPr/>
        <w:tc>
          <w:tcPr>
            <w:tcW w:w="4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клапана №2 4813-16 760-09902 турбина 5EH-6BD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1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пружинная 7141-02 761-25608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с шестигранным углублением 4427-29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4427-29W J00-1073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илька стопорного клапана 4111-17 J00-11047 турбина 5EH-6BD, поз. 103JT</w:t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есто поставки товара: Смоленская область, Дорогобужский райо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8 месяцев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«Дорогобуж»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5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4:48Z</dcterms:created>
  <dc:creator/>
  <dc:description/>
  <dc:language>en-US</dc:language>
  <cp:lastModifiedBy/>
  <cp:lastPrinted>1995-11-21T17:41:00Z</cp:lastPrinted>
  <dcterms:modified xsi:type="dcterms:W3CDTF">2021-07-13T11:24:48Z</dcterms:modified>
  <cp:revision>2</cp:revision>
  <dc:subject/>
  <dc:title/>
</cp:coreProperties>
</file>