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еленко Анна Симавоновна, тел.: 88155527314, e-mail: GorelenkoA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6"/>
        <w:gridCol w:w="5664"/>
        <w:gridCol w:w="1528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ых ремонтов электродвигателей для замены вышедших из строя крышек подшипников внутренних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6:01Z</dcterms:created>
  <dc:creator/>
  <dc:description/>
  <dc:language>en-US</dc:language>
  <cp:lastModifiedBy/>
  <cp:lastPrinted>1995-11-21T17:41:00Z</cp:lastPrinted>
  <dcterms:modified xsi:type="dcterms:W3CDTF">2021-07-09T06:06:01Z</dcterms:modified>
  <cp:revision>2</cp:revision>
  <dc:subject/>
  <dc:title/>
</cp:coreProperties>
</file>