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2"/>
        <w:gridCol w:w="2222"/>
        <w:gridCol w:w="1734"/>
      </w:tblGrid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70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59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960х160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198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200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поворотно-откидная правая однокамерная 2/3 стекло низ сэндвич панель 1680х226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левый 108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ластиковый стандарт 500х2200х20мм бел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правый 111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косная из оцинкованной стали с полимерным покрытием ширина 25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1460х2180мм цвет серый с фурнитурой:замок-рейка, алюм. порог, ручка-скоба, доводчик петли СТН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металлопластиковая серая 1500х2200 единым стеклопакето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с окном 1680х3160мм цвет серый с фурнитурой: замок-рейка, алюм. порог, ручка-скоба, доводчик открывание на себя петли СТН 4шт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цельностеклянная с коробкой, петлями, замком с вертикальной ручкой 1450х22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июля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 после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7:41Z</dcterms:created>
  <dc:creator/>
  <dc:description/>
  <dc:language>en-US</dc:language>
  <cp:lastModifiedBy/>
  <cp:lastPrinted>1995-11-21T17:41:00Z</cp:lastPrinted>
  <dcterms:modified xsi:type="dcterms:W3CDTF">2021-07-07T11:17:41Z</dcterms:modified>
  <cp:revision>2</cp:revision>
  <dc:subject/>
  <dc:title/>
</cp:coreProperties>
</file>