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45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нченкова Юлия Эдуардовна, тел.: 8-48144-6-84-83, e-mail: minchenkova.u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 уровня, Датчик уровня непрерывного действия TOREX ILSE 013A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 уровня, Датчик уровня непрерывного действия TOREX ILSE 013A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3138"/>
        <w:gridCol w:w="1916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110] Сигнализатор уровня ротационный ILT DO Torex [ед. измерения: шт]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ротационный ILT DO Torex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109] Сигнализатор уровня ротационный ILT DO Torex [ед. измерения: шт]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ротационный ILT DO Torex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9 00 00005] Датчик уровня непрерывного действия TOREX ILSE 013A4 [ед. измерения: шт]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непрерывного действия TOREX ILSE 013A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0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цех НАФ, 20 мая 2021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цех НАФ, 20 мая 2021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июл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азмещение закупки на увеличенное количеств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41:32Z</dcterms:created>
  <dc:creator/>
  <dc:description/>
  <dc:language>en-US</dc:language>
  <cp:lastModifiedBy/>
  <cp:lastPrinted>1995-11-21T17:41:00Z</cp:lastPrinted>
  <dcterms:modified xsi:type="dcterms:W3CDTF">2021-07-05T12:41:32Z</dcterms:modified>
  <cp:revision>2</cp:revision>
  <dc:subject/>
  <dc:title/>
</cp:coreProperties>
</file>