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55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ключатель IP55-IK 07 арт. ENN35723, Пост управления кнопочный ПКИЕ-100809-KFE02R311-КНВМ1М-2ОН(Б)ПРОМ 105х85х96, Пост управления кнопочный CEP1-2002   1SFA619811R2002, Переключатель C2SS1-30B-10 1SFA619200R30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ключатель IP55-IK 07 арт. ENN35723, Пост управления кнопочный ПКИЕ-100809-KFE02R311-КНВМ1М-2ОН(Б)ПРОМ 105х85х96, Пост управления кнопочный CEP1-2002   1SFA619811R2002, Переключатель C2SS1-30B-10 1SFA619200R301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3"/>
        <w:gridCol w:w="3541"/>
        <w:gridCol w:w="1714"/>
      </w:tblGrid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119] Переключатель IP55-IK 07 арт. ENN35723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IP55-IK 07 арт. ENN3572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251] Пост управления кнопочный ПКИЕ-100809-KFE02R311-КНВМ1М-2ОН(Б)ПРОМ 105х85х96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Е-100809-KFE02R311-КНВМ1М-2ОН(Б)ПРОМ 105х85х9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252] Пост управления кнопочный CEP1-2002 1SFA619811R2002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CEP1-2002 1SFA619811R200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11] Переключатель C2SS1-30B-10 1SFA619200R3016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C2SS1-30B-10 1SFA619200R301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июн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июня 2021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июня 2021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ереключатель IP55-IK 07 арт. ENN35723, Пост управления кнопочный ПКИЕ-100809-KFE02R311-КНВМ1М-2ОН(Б)ПРОМ 105х85х96, Пост управления кнопочный CEP1-2002   1SFA619811R2002, Переключатель C2SS1-30B-10 1SFA619200R3016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ст управления кнопочный CEP1-2002   1SFA619811R200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ереключатель C2SS1-30B-10 1SFA619200R3016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ию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ов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8:25Z</dcterms:created>
  <dc:creator/>
  <dc:description/>
  <dc:language>en-US</dc:language>
  <cp:lastModifiedBy/>
  <cp:lastPrinted>1995-11-21T17:41:00Z</cp:lastPrinted>
  <dcterms:modified xsi:type="dcterms:W3CDTF">2021-07-05T09:08:25Z</dcterms:modified>
  <cp:revision>2</cp:revision>
  <dc:subject/>
  <dc:title/>
</cp:coreProperties>
</file>