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реленко Анна Симавоновна, тел.: 88155527314, e-mail: GorelenkoAS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а обдув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а обдув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3"/>
        <w:gridCol w:w="3395"/>
        <w:gridCol w:w="1800"/>
      </w:tblGrid>
      <w:tr>
        <w:trPr/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2 00 00 00 00075] Вентилятор обдува электродвигателя WEG 225M-4 1500 об/мин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225M-4 1500 об/мин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2 00 00 00 00072] Вентилятор обдува электродвигателя WEG 160S-4 1500 об/мин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160S-4 1500 об/мин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2 00 00 00 00083] Вентилятор обдува электродвигателя WEG 315S/M-8 1500 об/мин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315S/M-8 1500 об/мин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2 00 00 00 00084] Вентилятор обдува электродвигателя WEG 132M-4 1500 об/мин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132M-4 1500 об/мин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2 00 00 00 00073] Вентилятор обдува электродвигателя MENZEL 225M-4 1500 об/мин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MENZEL 225M-4 1500 об/мин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2 00 00 00 00070] Вентилятор обдува электродвигателя WEG 315L-4 1500 об/мин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315L-4 1500 об/мин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2 00 00 00 00081] Вентилятор обдува электродвигателя MENZEL 315S-4 1500 об/мин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MENZEL 315S-4 1500 об/мин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2 00 00 00 00071] Вентилятор обдува электродвигателя WEG 250S/M-4 1500 об/мин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250S/M-4 1500 об/мин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2 00 00 00 00082] Вентилятор обдува электродвигателя WEG 315L-6 1500 об/мин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315L-6 1500 об/мин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2 00 00 00 00080] Вентилятор обдува электродвигателя WEG 315S/M-4 1500 об/мин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315S/M-4 1500 об/мин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5 00 00066] Крышка подшипника внутренняя, приводной конец вала WEG W22 315L-04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подшипника внутренняя, приводной конец вала WEG W22 315L-0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2 00 00 00 00069] Вентилятор обдува электродвигателя WEG 225SM-4 1500 об/мин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225SM-4 1500 об/мин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2 00 00 00 00078] Вентилятор обдува электродвигателя WEG 225SM-6 1500 об/мин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225SM-6 1500 об/мин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2 00 00 00 00079] Вентилятор обдува электродвигателя WEG 132S-4 1500 об/мин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132S-4 1500 об/мин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2 00 00 00 00076] Вентилятор обдува электродвигателя WEG 280S/M-4 1500 об/мин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280S/M-4 1500 об/мин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2 00 00 00 00077] Вентилятор обдува электродвигателя WEG 355M/L-4 1500 об/мин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355M/L-4 1500 об/мин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Запрос по монтажу. Текст запроса: Добрый день. Прошу Вас уточнить - по данной закупке требуется только поставка оборудования, либо еще и монтаж?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Добрый день! Требуется только оборудование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22:00Z</dcterms:created>
  <dc:creator/>
  <dc:description/>
  <dc:language>en-US</dc:language>
  <cp:lastModifiedBy/>
  <cp:lastPrinted>1995-11-21T17:41:00Z</cp:lastPrinted>
  <dcterms:modified xsi:type="dcterms:W3CDTF">2021-07-01T08:22:00Z</dcterms:modified>
  <cp:revision>2</cp:revision>
  <dc:subject/>
  <dc:title/>
</cp:coreProperties>
</file>