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управления кнопоч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управления кнопоч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8"/>
        <w:gridCol w:w="5921"/>
        <w:gridCol w:w="1589"/>
      </w:tblGrid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ВК-25-У1</w:t>
            </w:r>
          </w:p>
        </w:tc>
        <w:tc>
          <w:tcPr>
            <w:tcW w:w="5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У-92</w:t>
            </w:r>
          </w:p>
        </w:tc>
        <w:tc>
          <w:tcPr>
            <w:tcW w:w="5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LPS102-230-757D2</w:t>
            </w:r>
          </w:p>
        </w:tc>
        <w:tc>
          <w:tcPr>
            <w:tcW w:w="5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B102Пост управления LSP1 с одной кнопкой взрывозащищенный “проверка сигнализации”,Толкатель зеленого цвета,контакты 1НР+1НРмаркировка взрывозащиты 1ЕхdIICT6 Gb,климатическое исполнение -60…+400С, IP 66,с заглушкой 757D2, М20х1,5ООО “АТЭКС-Электро”,г. Санкт-Петербург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, стоимость транспортных расходов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лять ТКП в формате ПДФ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7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7.2021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58:00Z</dcterms:created>
  <dc:creator/>
  <dc:description/>
  <dc:language>en-US</dc:language>
  <cp:lastModifiedBy/>
  <cp:lastPrinted>1995-11-21T17:41:00Z</cp:lastPrinted>
  <dcterms:modified xsi:type="dcterms:W3CDTF">2021-06-29T13:58:00Z</dcterms:modified>
  <cp:revision>2</cp:revision>
  <dc:subject/>
  <dc:title/>
</cp:coreProperties>
</file>