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38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8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ГВЭВнг(А)-LS 27 x 1 -660 В, Кабель КГРУЭнг(А)-HF 4 x 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ГВЭВнг(А)-LS 27 x 1 -660 В, Кабель КГРУЭнг(А)-HF 4 x 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29] Кабель КГВЭВнг(А)-LS 27 x 1 -660 В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27 x 1 -660 В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03] Кабель КГРУЭнг(А)-HF 4 x 10 [ед. измерения: м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РУЭнг(А)-HF 4 x 10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апреля 2021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я 2021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объема закупок и технической ча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9:44Z</dcterms:created>
  <dc:creator/>
  <dc:description/>
  <dc:language>en-US</dc:language>
  <cp:lastModifiedBy/>
  <cp:lastPrinted>1995-11-21T17:41:00Z</cp:lastPrinted>
  <dcterms:modified xsi:type="dcterms:W3CDTF">2021-06-29T11:49:44Z</dcterms:modified>
  <cp:revision>2</cp:revision>
  <dc:subject/>
  <dc:title/>
</cp:coreProperties>
</file>