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ы HPE ProLiant DL380 Gen10 - 2 вар. Опросные листы в дополнительных файлах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 (48144)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ы HPE ProLiant DL380 Gen10 - 2 вар. Опросные листы в дополнительных файлах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3"/>
        <w:gridCol w:w="3261"/>
        <w:gridCol w:w="2904"/>
      </w:tblGrid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E ProLiant DL380 Gen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E ProLiant DL380 Gen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ходит в стоимость постав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7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, 02.07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5:03Z</dcterms:created>
  <dc:creator/>
  <dc:description/>
  <dc:language>en-US</dc:language>
  <cp:lastModifiedBy/>
  <cp:lastPrinted>1995-11-21T17:41:00Z</cp:lastPrinted>
  <dcterms:modified xsi:type="dcterms:W3CDTF">2021-06-29T09:25:03Z</dcterms:modified>
  <cp:revision>2</cp:revision>
  <dc:subject/>
  <dc:title/>
</cp:coreProperties>
</file>