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ина Анна Александровна, тел.: +7(8162)99-61-82, e-mail: asoro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2"/>
        <w:gridCol w:w="1877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1] Карта чистящая Isopropil для принтера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97] Карт-принтер Smart 51 SINGLE USB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-принтер Smart 51 SINGLE USB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3] Картридж 4 цв. на 250 карт для карт-принтера Smart 51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4 10 00 00062] Карточка чистящая удлиненная Smart для карт-принтера Smart 51 [ед. измерения: шт]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н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8:13Z</dcterms:created>
  <dc:creator/>
  <dc:description/>
  <dc:language>en-US</dc:language>
  <cp:lastModifiedBy/>
  <cp:lastPrinted>1995-11-21T17:41:00Z</cp:lastPrinted>
  <dcterms:modified xsi:type="dcterms:W3CDTF">2021-06-23T13:48:13Z</dcterms:modified>
  <cp:revision>2</cp:revision>
  <dc:subject/>
  <dc:title/>
</cp:coreProperties>
</file>