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болки, САБО, туф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болка   хлопок, туфли сабо кожа,  туфли кожа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3668"/>
        <w:gridCol w:w="1883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2] Футболка хлопок ГОСТ 31408-2009 размер 42-6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(размер 42-62) плотность не менее 160 г/м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1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04] Туфли сабо кожа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03] Туфли кожаные [ед. измерения: пара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1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6:32Z</dcterms:created>
  <dc:creator/>
  <dc:description/>
  <dc:language>en-US</dc:language>
  <cp:lastModifiedBy/>
  <cp:lastPrinted>1995-11-21T17:41:00Z</cp:lastPrinted>
  <dcterms:modified xsi:type="dcterms:W3CDTF">2021-06-23T07:26:32Z</dcterms:modified>
  <cp:revision>2</cp:revision>
  <dc:subject/>
  <dc:title/>
</cp:coreProperties>
</file>