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еленко Анна Симавоновна, тел.: 88155527314, e-mail: GorelenkoA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3279"/>
        <w:gridCol w:w="1870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96] Датчик индуктивный ВБИ-М30-91к-2111-3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ВБИ-М30-91к-2111-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85] Датчик бесконтактный ВБ1.30М.65.10.1.1.К D392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ВБ1.30М.65.10.1.1.К D39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87] Датчик индуктивный E2A-M30KS15-M1-B1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-M30KS15-M1-B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88] Датчик бесконтактный ВБ2.33.хх.1.1.К C679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ВБ2.33.хх.1.1.К C679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00] Датчик индуктивный E2AM30LN30WPB12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M30LN30WPB1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89] Датчик индуктивный E2A-M12LS04-WP-B1 2M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-M12LS04-WP-B1 2M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90] Датчик индуктивный E2A-M18LS08-WP-B1 2M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-M18LS08-WP-B1 2M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2 00 00033] Кабель датчика XS5F-D421-D80-X для датчика Omron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атчика XS5F-D421-D80-X для датчика Omron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9:15Z</dcterms:created>
  <dc:creator/>
  <dc:description/>
  <dc:language>en-US</dc:language>
  <cp:lastModifiedBy/>
  <cp:lastPrinted>1995-11-21T17:41:00Z</cp:lastPrinted>
  <dcterms:modified xsi:type="dcterms:W3CDTF">2021-06-22T14:19:15Z</dcterms:modified>
  <cp:revision>2</cp:revision>
  <dc:subject/>
  <dc:title/>
</cp:coreProperties>
</file>