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8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07] Комплект аксессуаров ДКА РЕТОМ-21/25 НПП «Динамика»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ДКА РЕТОМ-21/25 НПП «Динам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06] Комплект аксессуаров универсальный ДКА-У НПП «Динамика»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универсальный ДКА-У НПП «Динам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1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ня 2021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1 года в 10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н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конча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5:23Z</dcterms:created>
  <dc:creator/>
  <dc:description/>
  <dc:language>en-US</dc:language>
  <cp:lastModifiedBy/>
  <cp:lastPrinted>1995-11-21T17:41:00Z</cp:lastPrinted>
  <dcterms:modified xsi:type="dcterms:W3CDTF">2021-06-22T12:55:24Z</dcterms:modified>
  <cp:revision>2</cp:revision>
  <dc:subject/>
  <dc:title/>
</cp:coreProperties>
</file>