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кровельная МВУ  REI 45 RAL 9002 120х1000х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кровельная МВУ  REI 45 RAL 9002 120х1000х7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3732"/>
        <w:gridCol w:w="1551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 REI 45 RAL 9002 120х1000х7200 Хар-ка: Предел огнестойкости должен быть REI45;толщина проката облицовки 0,7 мм Треб: Наличие сертификата пожарной безопасности;облицовка трапецивидная, покрытие Пурал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р-ка: Предел огнестойкости должен быть REI45;толщина проката облицовки 0,7 мм Треб: Наличие сертификата пожарной безопасности;облицовка трапецивидная, покрытие Пура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7:25Z</dcterms:created>
  <dc:creator/>
  <dc:description/>
  <dc:language>en-US</dc:language>
  <cp:lastModifiedBy/>
  <cp:lastPrinted>1995-11-21T17:41:00Z</cp:lastPrinted>
  <dcterms:modified xsi:type="dcterms:W3CDTF">2021-06-22T06:57:25Z</dcterms:modified>
  <cp:revision>2</cp:revision>
  <dc:subject/>
  <dc:title/>
</cp:coreProperties>
</file>