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облицовка Пурал (Армакор), 0,7/0,7  толщина 120 мм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эндвич-панель кровельная МВУ, облицовка Пурал (Армакор), 0,7/0,7  толщина 120мм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фнастил оцинкованный   Н-60-845-0,8 L-60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облицовка Пурал (Армакор), 0,7/0,7  толщина 120 мм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эндвич-панель кровельная МВУ, облицовка Пурал (Армакор), 0,7/0,7  толщина 120мм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фнастил оцинкованный   Н-60-845-0,8 L-60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9"/>
        <w:gridCol w:w="6385"/>
        <w:gridCol w:w="1384"/>
      </w:tblGrid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оцинкованный Н-60-845-0,8 L-6000 мм (Необходимое кол-во -72 листа), Нормативный документ: ГОСТ 24045-2016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-во -72 листа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9.66 (кв.м.)</w:t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24 Поз. ПС-35 - Длина 1000мм х Ширина 1270мм. Необходимое кол-во - 2шт.; Лист 24 Поз. ПС-26 - Длина 1000мм х Ширина 6075мм. Необходимое кол-во - 1шт.; Лист 24 Поз. ПС-10 - Длина 1000мм х Ширина 1270мм. Необходимое кол-во - 5шт.; Лист 35 Поз. ПС-14 - Длина 395мм х Ширина 1560мм. Необходимое кол-во - 2шт.; Лист 24 Поз. ПС-2 - Длина 1000мм х Ширина 180мм. Необходимое кол-во - 1шт.; Лист 35 Поз. ПС-6 - Длина 1000мм х Ширина 1560мм. Необходимое кол-во - 9шт.; Лист 24 Поз. ПС-30 - Длина 780мм х Ширина 6480мм. Необходимое кол-во - 1шт.; Лист 24 Поз. ПС-29 - Длина 950мм х Ширина 6480мм. Необходимое кол-во - 1шт.; Лист 24 Поз. ПС-5 - Длина 1000мм х Ширина 420мм. Необходимое кол-во - 2шт.; Лист 24 Поз. ПС-13 - Длина 965мм х Ширина 1270мм. Необходимое кол-во - 1шт.; Лист 24 Поз. ПС-6 - Длина 1000мм х Ширина 1190мм. Необходимое кол-во - 1шт.; Лист 35 Поз. ПС-18 - Длина 600мм х Ширина 1640мм. Необходимое кол-во - 1шт.; Лист 24 Поз. ПС-14 - Длина 955мм х Ширина 1270мм. Необходимое кол-во - 2шт.; Лист 24 Поз. ПС-39 - Длина 550мм х Ширина 1270мм. Необходимое кол-во - 1шт.; Лист 35 Поз. ПС-20 - Длина 1000мм х Ширина 2740мм. Необходимое кол-во - 1шт.; Лист 35 Поз. ПС-4 - Длина 1195,394мм х Ширина 1560мм. Необходимое кол-во - 1шт.; Лист 24 Поз. ПС-24 - Длина 1000мм х Ширина 3410мм. Необходимое кол-во - 1шт.; Лист 35 Поз. ПС-25 - Длина 1000мм х Ширина 5685мм. Необходимое кол-во - 1шт.; Лист 24 Поз. ПС-8 - Длина 1190мм х Ширина 1270мм. Необходимое кол-во - 1шт.; Лист 24 Поз. ПС-17 - Длина 760мм х Ширина 1270мм. Необходимое кол-во - 1шт.; Лист 24 Поз. ПС-1 - Длина 1000мм х Ширина 90мм. Необходимое кол-во - 1шт.; Лист 35 Поз. ПС-26 - Длина 400мм х Ширина 5685мм. Необходимое кол-во - 1шт.; Лист 35 Поз. ПС-10 - Длина 620мм х Ширина 1560мм. Необходимое кол-во - 1шт.; Лист 35 Поз. ПС-32 - Длина 1000мм х Ширина 8535мм. Необходимое кол-во - 3шт.; Лист 24 Поз. ПС-7 - Длина 1200мм х Ширина 1270мм. Необходимое кол-во - 1шт.; Лист 35 Поз. ПС-33 - Длина 1000мм х Ширина 1560мм. Необходимое кол-во - 2шт.; Лист 24 Поз. ПС-12 - Длина 980мм х Ширина 1270мм. Необходимое кол-во - 1шт.; Лист 24 Поз. ПС-4 - Длина 1200мм х Ширина 420мм. Необходимое кол-во - 1шт.; Лист 24 Поз. ПС-28 - Длина 1000мм х Ширина 6480мм. Необходимое кол-во - 1шт.; Лист 35 Поз. ПС-29 - Длина 1000мм х Ширина 6545мм. Необходимое кол-во - 1шт.; Лист 24 Поз. ПС-32 - Длина 1000мм х Ширина 7480мм. Необходимое кол-во - 2шт.; Лист 35 Поз. ПС-16 - Длина 360мм х Ширина 1560мм. Необходимое кол-во - 1шт.; Лист 35 Поз. ПС-24 - Длина 1000мм х Ширина 4580мм. Необходимое кол-во - 1шт.; Лист 35 Поз. ПС-31 - Длина 1000мм х Ширина 6975мм. Необходимое кол-во - 1шт.; Лист 35 Поз. ПС-1 - Длина 1000мм х Ширина 280мм. Необходимое кол-во - 1шт.; Лист 35 Поз. ПС-9 - Длина 925мм х Ширина 1560мм. Необходимое кол-во - 1шт.; Лист 35 Поз. ПС-17 - Длина 1000мм х Ширина 1640мм. Необходимое кол-во - 1шт.; Лист 24 Поз. ПС-37 - Длина 780мм х Ширина 1270мм. Необходимое кол-во - 1шт.; Лист 35 Поз. ПС-13 - Длина 575,394мм х Ширина 1560мм. Необходимое кол-во - 2шт.; Лист 24 Поз. ПС-33 - Длина 1000мм х Ширина 9850мм. Необходимое кол-во - 1шт.; Лист 24 Поз. ПС-3 - Длина 1000мм х Ширина 270мм. Необходимое кол-во - 1шт.; Лист 35 Поз. ПС-12 - Длина 595мм х Ширина 1560мм. Необходимое кол-во - 2шт.; Лист 35 Поз. ПС-28 - Длина 1200мм х Ширина 6545мм. Необходимое кол-во - 1шт.; Лист 24 Поз. ПС-16 - Длина 795мм х Ширина 1270мм. Необходимое кол-во - 1шт.; Лист 35 Поз. ПС-34 - Длина 675мм х Ширина 1560мм. Необходимое кол-во - 1шт.; Лист 35 Поз. ПС-22 - Длина 1000мм х Ширина 3290мм. Необходимое кол-во - 1шт.; Лист 24 Поз. ПС-25 - Длина 1000мм х Ширина 4290мм. Необходимое кол-во - 1шт.; Лист 35 Поз. ПС-2 - Длина 1000мм х Ширина 1395мм. Необходимое кол-во - 1шт.; Лист 35 Поз. ПС-17 - Длина 1000мм х Ширина 1640мм. Необходимое кол-во - 2шт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91 (кв.м.)</w:t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24 Поз. ПС-18 - Длина 680мм х Ширина 1270мм. Необходимое кол-во - 1шт.; Лист 24 Поз. ПС-38 - Длина 450мм х Ширина 1270мм. Необходимое кол-во - 1шт.; Лист 35 Поз. ПС-23 - Длина 1000мм х Ширина 3290мм. Необходимое кол-во - 1шт.; Лист 35 Поз. ПС-35 - Длина 1000мм х Ширина 1560мм. Необходимое кол-во - 5шт.; Лист 24 Поз. ПС-21 - Длина 420мм х Ширина 1270мм. Необходимое кол-во - 1шт.; Лист 35 Поз. ПС-3 - Длина 1000мм х Ширина 1395мм. Необходимое кол-во - 1шт.; Лист 24 Поз. ПС-22 - Длина 1000мм х Ширина 2870мм. Необходимое кол-во - 1шт.; Лист 35 Поз. ПС-11 - Длина 610мм х Ширина 1560мм. Необходимое кол-во - 1шт.; Лист 24 Поз. ПС-11 - Длина 1000мм х Ширина 1270мм. Необходимое кол-во - 2шт.; Лист 35 Поз. ПС-15 - Длина 370мм х Ширина 1560мм. Необходимое кол-во - 1шт.; Лист 24 Поз. ПС-27 - Длина 1000мм х Ширина 6280мм. Необходимое кол-во - 2шт.; Лист 35 Поз. ПС-37 - Длина 280мм х Ширина 1560мм. Необходимое кол-во - 1шт.; Лист 35 Поз. ПС-36 - Длина 320мм х Ширина 1560мм. Необходимое кол-во - 1шт.; Лист 24 Поз. ПС-34 - Длина 1000мм х Ширина 1270мм. Необходимое кол-во - 1шт.; Лист 24 Поз. ПС-23 - Длина 1000мм х Ширина 2980мм. Необходимое кол-во - 2шт.; Лист 24 Поз. ПС-15 - Длина 815мм х Ширина 1270мм. Необходимое кол-во - 1шт.; Лист 24 Поз. ПС-20 - Длина 475мм х Ширина 1270мм. Необходимое кол-во - 1шт.; Лист 35 Поз. ПС-21 - Длина 1000мм х Ширина 3115мм. Необходимое кол-во - 2шт.; Лист 24 Поз. ПС-40 - Длина 1000мм х Ширина 1270мм. Необходимое кол-во - 3шт.; Лист 35 Поз. ПС-8 - Длина 995мм х Ширина 1560мм. Необходимое кол-во - 1шт.; Лист 35 Поз. ПС-19 - Длина 1000мм х Ширина 2730мм. Необходимое кол-во - 1шт.; Лист 35 Поз. ПС-27 - Длина 1000мм х Ширина 6320мм. Необходимое кол-во - 2шт.; Лист 35 Поз. ПС-5 - Длина 1055мм х Ширина 1560мм. Необходимое кол-во - 1шт.; Лист 35 Поз. ПС-7 - Длина 1000мм х Ширина 1560мм. Необходимое кол-во - 3шт.; Лист 24 Поз. ПС-31 - Длина 1000мм х Ширина 6960мм. Необходимое кол-во - 1шт.; Лист 24 Поз. ПС-19 - Длина 560мм х Ширина 1270мм. Необходимое кол-во - 1шт.; Лист 24 Поз. ПС-36 - Длина 1100мм х Ширина 1270мм. Необходимое кол-во - 1шт.; Лист 24 Поз. ПС-9 - Длина 1175мм х Ширина 1270мм. Необходимое кол-во - 1шт.; Лист 35 Поз. ПС-30 - Длина 1000мм х Ширина 6965мм. Необходимое кол-во - 1шт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58 (кв.м.)</w:t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, облицовка Пурал (Армакор), 0,7/0,7 RAL 3011/ RAL 9002 толщина 120мм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37 Поз. ПК-7 - Длина 890мм х Ширина 1900мм. Необходимое кол-во - 1шт.; Лист 26 Поз. ПК-3 - Длина 780мм х Ширина 1610мм. Необходимое кол-во - 1шт.; Лист 26 Поз. ПК-2 - Длина 670мм х Ширина 1610мм. Необходимое кол-во - 1шт.; Лист 26 Поз. ПК-6 - Длина 1000мм х Ширина 1610мм. Необходимое кол-во - 4шт.; Лист 37 Поз. ПК-6 - Длина 1000мм х Ширина 1900мм. Необходимое кол-во - 2шт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27 (кв.м.)</w:t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, облицовка Пурал (Армакор), 0,7/0,7 RAL 7047/ RAL 9002 толщина 120мм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37 Поз. ПК-8 - Длина 545мм х Ширина 2040мм. Необходимое кол-во - 1шт.; Лист 37 Поз. ПК-3 - Длина 780мм х Ширина 1900мм. Необходимое кол-во - 1шт.; Лист 37 Поз. ПК-2 - Длина 1080мм х Ширина 2040мм. Необходимое кол-во - 1шт.; Лист 26 Поз. ПК-7 - Длина 810мм х Ширина 1750мм. Необходимое кол-во - 1шт.; Лист 37 Поз. ПК-5 - Длина 620мм х Ширина 1900мм. Необходимое кол-во - 1шт.; Лист 37 Поз. ПК-1 - Длина 1000мм х Ширина 2040мм. Необходимое кол-во - 7шт.; Лист 26 Поз. ПК-4 - Длина 480мм х Ширина 1610мм. Необходимое кол-во - 1шт.; Лист 26 Поз. ПК-1 - Длина 590мм х Ширина 1610мм. Необходимое кол-во - 1шт.; Лист 37 Поз. ПК-4 - Длина 1000мм х Ширина 1900мм. Необходимое кол-во - 1шт.; Лист 26 Поз. ПК-5 - Длина 1000мм х Ширина 1750мм. Необходимое кол-во - 6шт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79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4:45Z</dcterms:created>
  <dc:creator/>
  <dc:description/>
  <dc:language>en-US</dc:language>
  <cp:lastModifiedBy/>
  <cp:lastPrinted>1995-11-21T17:41:00Z</cp:lastPrinted>
  <dcterms:modified xsi:type="dcterms:W3CDTF">2021-06-22T06:24:45Z</dcterms:modified>
  <cp:revision>2</cp:revision>
  <dc:subject/>
  <dc:title/>
</cp:coreProperties>
</file>