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противогаз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противогаз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3094"/>
        <w:gridCol w:w="1948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2 00 00002] Противогаз шланговый ПШ-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9] Фильтр ДОТ М 600 марки B2E2K2NOP3D сорбент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7] Фильтр ДОТ М 600 K3P3D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5] Лицевая часть ШМ-2012 (резьба круглая 40х4) размер 4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4] Лицевая часть ШМ-2012 (резьба круглая 40х4) размер 3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3] Лицевая часть ШМ-2012 (резьба круглая 40х4) размер 2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32] Лицевая часть ШМ-2012 (резьба круглая 40х4) размер 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64] Сумка для противогаза тип 2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63] Трубка соединительная гофрированная к противогазу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8:45Z</dcterms:created>
  <dc:creator/>
  <dc:description/>
  <dc:language>en-US</dc:language>
  <cp:lastModifiedBy/>
  <cp:lastPrinted>1995-11-21T17:41:00Z</cp:lastPrinted>
  <dcterms:modified xsi:type="dcterms:W3CDTF">2021-06-21T12:58:45Z</dcterms:modified>
  <cp:revision>2</cp:revision>
  <dc:subject/>
  <dc:title/>
</cp:coreProperties>
</file>