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НП -В-2-3 500 -6,3 ст.ст.08Х18Н10 ГОСТ Р 52376-200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НП -В-2-3 500 -6,3 ст.ст.08Х18Н10 ГОСТ Р 52376-20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28"/>
        <w:gridCol w:w="1861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24] Прокладка СНП -В-2-3 500 -6,3 ст.ст.08Х18Н10 ГОСТ Р 52376-2005 [ед. измерения: шт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500 -6,3 ст.ст.08Х18Н10 ГОСТ Р 52376-2005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или иному лицу, указанному в Договоре, или в Спецификации в качестве получателя Товара (далее – «Получатель»),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5:58Z</dcterms:created>
  <dc:creator/>
  <dc:description/>
  <dc:language>en-US</dc:language>
  <cp:lastModifiedBy/>
  <cp:lastPrinted>1995-11-21T17:41:00Z</cp:lastPrinted>
  <dcterms:modified xsi:type="dcterms:W3CDTF">2021-06-21T11:15:58Z</dcterms:modified>
  <cp:revision>2</cp:revision>
  <dc:subject/>
  <dc:title/>
</cp:coreProperties>
</file>