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ные пены, гермет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ные пены, гермет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549"/>
        <w:gridCol w:w="2103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KUDO HOME FOAMGUN 65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60 INT HILTI 325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тивопожарный силиконовый СР 601S 31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огнестойкая DF1201 74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75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стойкий, противопожарный Фаеракрил FR SOUDAL 31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всесезонная Makroflex 75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прозрачный 28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строчка платеж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6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3:22Z</dcterms:created>
  <dc:creator/>
  <dc:description/>
  <dc:language>en-US</dc:language>
  <cp:lastModifiedBy/>
  <cp:lastPrinted>1995-11-21T17:41:00Z</cp:lastPrinted>
  <dcterms:modified xsi:type="dcterms:W3CDTF">2021-06-21T09:53:22Z</dcterms:modified>
  <cp:revision>2</cp:revision>
  <dc:subject/>
  <dc:title/>
</cp:coreProperties>
</file>