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НП -В-2-3 500 -6,3 ст.ст.08Х18Н10 ГОСТ Р 52376-200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НП -В-2-3 500 -6,3 ст.ст.08Х18Н10 ГОСТ Р 52376-200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6"/>
        <w:gridCol w:w="4781"/>
        <w:gridCol w:w="1801"/>
      </w:tblGrid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НП -В-2-3 500 -6,3 ст.ст.08Х18Н10 ГОСТ Р 52376-2005</w:t>
            </w:r>
          </w:p>
        </w:tc>
        <w:tc>
          <w:tcPr>
            <w:tcW w:w="4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армировки вспомогательного ствола требуется приобрести металлопродукцию согласно заявке 00цб-002305 в 1C ERP.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или иному лицу, указанному в Договоре, или в Спецификации в качестве получателя Товара (далее – «Получатель»),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5 календарны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6.2021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6:01Z</dcterms:created>
  <dc:creator/>
  <dc:description/>
  <dc:language>en-US</dc:language>
  <cp:lastModifiedBy/>
  <cp:lastPrinted>1995-11-21T17:41:00Z</cp:lastPrinted>
  <dcterms:modified xsi:type="dcterms:W3CDTF">2021-06-21T09:36:01Z</dcterms:modified>
  <cp:revision>2</cp:revision>
  <dc:subject/>
  <dc:title/>
</cp:coreProperties>
</file>