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утболки, САБО, туф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а Светлана Анатольевна, тел.: +74814468796, e-mail: snabs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утболка   хлопок, туфли сабо кожа,  туфли кожа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5"/>
        <w:gridCol w:w="2620"/>
        <w:gridCol w:w="2183"/>
      </w:tblGrid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хлопок ГОСТ 31408-2009 (размер 42-62) плотность не менее 160 г/м2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1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сабо кожа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пара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6.2021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Дорогобуж, 23.06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Дорогобуж, 23.06.2021 17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17:17Z</dcterms:created>
  <dc:creator/>
  <dc:description/>
  <dc:language>en-US</dc:language>
  <cp:lastModifiedBy/>
  <cp:lastPrinted>1995-11-21T17:41:00Z</cp:lastPrinted>
  <dcterms:modified xsi:type="dcterms:W3CDTF">2021-06-21T09:17:17Z</dcterms:modified>
  <cp:revision>2</cp:revision>
  <dc:subject/>
  <dc:title/>
</cp:coreProperties>
</file>