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тативные радиостанций Motorola PMLN5870, и комплектующие к ни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тативные радиостанций Motorola PMLN5870, и комплектующие к ни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6"/>
        <w:gridCol w:w="2263"/>
        <w:gridCol w:w="1669"/>
      </w:tblGrid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етевой для радиостанции HPN4007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теллектуальное Motorola IMPRES WPLN425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ез дисплея для портативных радиостанций Motorola PMLN587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ранслятор Motorola SLR 550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для БП NTN7374AR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настольная без динамика Motorola под радиостанцию серии GM GLN7318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DM 4600E в компл.: приемо-передатчик, антенна, мачта, кронштейн, кабель, набор ВЧ-раъемов, комплект гидроизоляции, блок питания, провод питания, настольный микрофон, подставка, метизы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491 Impres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2400 136-174МГц в компл.:АКБ, антенна, клипса, лиценз.ключ, резерв.аккум., ЗУ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P2400E, с клипсой репления на пояс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настольный для радиостанции RMN505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1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1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, 19.06.2021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, 19.06.2021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22:55Z</dcterms:created>
  <dc:creator/>
  <dc:description/>
  <dc:language>en-US</dc:language>
  <cp:lastModifiedBy/>
  <cp:lastPrinted>1995-11-21T17:41:00Z</cp:lastPrinted>
  <dcterms:modified xsi:type="dcterms:W3CDTF">2021-06-19T07:22:55Z</dcterms:modified>
  <cp:revision>2</cp:revision>
  <dc:subject/>
  <dc:title/>
</cp:coreProperties>
</file>