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ы SMC+К-т ремонтн.(аммиак3) -л2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ы SMC+К-т ремонтн.(аммиак3) -л2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91"/>
        <w:gridCol w:w="1626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07] Позиционер IP8000-001-X308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43] Позиционер IP500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5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07] Позиционер IP8000-001-X308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07] Позиционер IP8000-001-X308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07] Позиционер IP8000-001-X308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60] Комплект монтажный V-000-07-00500 электропневмопозиционер IP8000-001-X308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0500 электропневмопозиционер IP8000-001-X30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62] Комплект ремонтный KT-IP800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KT-IP8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43] Позиционер IP500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5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60] Комплект монтажный V-000-07-00500 электропневмопозиционер IP8000-001-X308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0500 электропневмопозиционер IP8000-001-X30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62] Комплект ремонтный KT-IP800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KT-IP8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2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2:52Z</dcterms:created>
  <dc:creator/>
  <dc:description/>
  <dc:language>en-US</dc:language>
  <cp:lastModifiedBy/>
  <cp:lastPrinted>1995-11-21T17:41:00Z</cp:lastPrinted>
  <dcterms:modified xsi:type="dcterms:W3CDTF">2021-06-18T10:52:52Z</dcterms:modified>
  <cp:revision>2</cp:revision>
  <dc:subject/>
  <dc:title/>
</cp:coreProperties>
</file>