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тротуарная  200х100х60 сер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тротуарная  200х100х60 сер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2"/>
        <w:gridCol w:w="2814"/>
        <w:gridCol w:w="2402"/>
      </w:tblGrid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тротуарная вибропрессованная 200х100х60 серая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2.06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 со склада В,Новгоро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8.06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37:01Z</dcterms:created>
  <dc:creator/>
  <dc:description/>
  <dc:language>en-US</dc:language>
  <cp:lastModifiedBy/>
  <cp:lastPrinted>1995-11-21T17:41:00Z</cp:lastPrinted>
  <dcterms:modified xsi:type="dcterms:W3CDTF">2021-06-18T09:37:02Z</dcterms:modified>
  <cp:revision>2</cp:revision>
  <dc:subject/>
  <dc:title/>
</cp:coreProperties>
</file>