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июн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актор МТЗ-6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рдов Сергей Васильевич, тел.: +7(48144) 6-86-57, e-mail: kurdov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актор МТЗ-6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ктор МТЗ 320.4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 дней с момента подписания договор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"Дорогобуж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10 рабочих дней с момента поставки това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крыт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4.2021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6.2021 11:5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8.06.2021 11:5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8.06.2021 11:5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41:30Z</dcterms:created>
  <dc:creator/>
  <dc:description/>
  <dc:language>en-US</dc:language>
  <cp:lastModifiedBy/>
  <cp:lastPrinted>1995-11-21T17:41:00Z</cp:lastPrinted>
  <dcterms:modified xsi:type="dcterms:W3CDTF">2021-06-18T08:41:31Z</dcterms:modified>
  <cp:revision>2</cp:revision>
  <dc:subject/>
  <dc:title/>
</cp:coreProperties>
</file>