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мпа механическая мобильная Delta 7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мпа механическая мобильная Delta 7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850"/>
        <w:gridCol w:w="2093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5 00 00004] Рампа механическая мобильная Delta 7000 [ед. измерения: шт]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па механическая мобильная Delta 7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ня 2021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9:32Z</dcterms:created>
  <dc:creator/>
  <dc:description/>
  <dc:language>en-US</dc:language>
  <cp:lastModifiedBy/>
  <cp:lastPrinted>1995-11-21T17:41:00Z</cp:lastPrinted>
  <dcterms:modified xsi:type="dcterms:W3CDTF">2021-06-17T12:19:33Z</dcterms:modified>
  <cp:revision>2</cp:revision>
  <dc:subject/>
  <dc:title/>
</cp:coreProperties>
</file>