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крипачёва Надежда Андреевна, тел.: +7 (8162) 99-64-97, e-mail: n_skripach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илитель мощности РА-212DP 120 по проекту "Участок по производству нитрата кальция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илитель мощности РА-212DP 120 по проекту "Участок по производству нитрата кальция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2783"/>
        <w:gridCol w:w="2172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2 00 00001] Усилитель мощности РА-212DP 120 [ед. измерения: шт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РА-212DP 120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1 года в 15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ня 2021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18:04Z</dcterms:created>
  <dc:creator/>
  <dc:description/>
  <dc:language>en-US</dc:language>
  <cp:lastModifiedBy/>
  <cp:lastPrinted>1995-11-21T17:41:00Z</cp:lastPrinted>
  <dcterms:modified xsi:type="dcterms:W3CDTF">2021-06-17T12:18:04Z</dcterms:modified>
  <cp:revision>2</cp:revision>
  <dc:subject/>
  <dc:title/>
</cp:coreProperties>
</file>