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варочная отечестве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варочная отечестве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5"/>
        <w:gridCol w:w="3599"/>
        <w:gridCol w:w="1824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160] Проволока сварочная d 1.2 10Х16Н25АМ6 [ед. измерения: кг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Св-10Х16Н25АМ6 ГОСТ 2246-7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68] Проволока сварочная d.3,0 Св-01Х19Н18Г10АМ4 (ЭП 690) [ед. измерения: кг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3,0 Св-01Х19Н18Г10АМ4 (ЭП 690) ТУ 14-1-4981-9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67] Проволока сварочная d.2,0 Св-01Х19Н18Г10АМ4 (ЭП 690) [ед. измерения: кг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2,0 Св-01Х19Н18Г10АМ4 (ЭП 690) ТУ 14-1-4981-9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2:01Z</dcterms:created>
  <dc:creator/>
  <dc:description/>
  <dc:language>en-US</dc:language>
  <cp:lastModifiedBy/>
  <cp:lastPrinted>1995-11-21T17:41:00Z</cp:lastPrinted>
  <dcterms:modified xsi:type="dcterms:W3CDTF">2021-06-17T12:12:01Z</dcterms:modified>
  <cp:revision>2</cp:revision>
  <dc:subject/>
  <dc:title/>
</cp:coreProperties>
</file>