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илатов Сергей Евгеньевич, тел.: +7(8162)99-74-03, e-mail: Sfila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боры и комплектующие производства ООО НПП "Элемер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боры и комплектующие производства ООО НПП "Элемер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2"/>
        <w:gridCol w:w="3617"/>
        <w:gridCol w:w="1669"/>
      </w:tblGrid>
      <w:tr>
        <w:trPr/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9 01 00 00060] Регистратор РМТ 19 В А6 А6 Т4 Д12 ГП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истратор РМТ 19 В А6 А6 Т4 Д12 ГП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9 01 00 00034] Регистратор РМТ 29 М2 А3 А3 Т4 ГП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истратор РМТ 29 М2 А3 А3 Т4 ГП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9 01 00 00035] Регистратор РМТ 19 В А6 Д12 Д12 Р8 Т4 Р8 ГП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истратор РМТ 19 В А6 Д12 Д12 Р8 Т4 Р8 ГП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10 00 00092] Гильза защитная термометрическая ГЗ-015/ 01/ М20х1,5/ М20х1,5/ Н10/ 10мм/ D=14мм/ 1250мм/ 25МПа 1250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защитная термометрическая ГЗ-015/ 01/ М20х1,5/ М20х1,5/ Н10/ 10мм/ D=14мм/ 1250мм/ 25МПа 1250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10 00 00091] Гильза защитная термометрическая ГЗ-015/ 01/ М20х1,5/ М20х1,5/ Н10/ 10мм/ D=14мм/ 500мм/ 25МПа 500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защитная термометрическая ГЗ-015/ 01/ М20х1,5/ М20х1,5/ Н10/ 10мм/ D=14мм/ 500мм/ 25МПа 500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5 00 00 00382] Блок сравнения НБС для КТ1100 К 6х4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сравнения НБС для КТ1100 К 6х4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5 00 00 00381] Блок сравнения НБС для КТ1100 К 8х4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сравнения НБС для КТ1100 К 8х4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022] Блок клапанный БК-С30-02-ДФ-М20Ф 215 М20х1,5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лапанный БК-С30-02-ДФ-М20Ф 215 М20х1,5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июн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июня 2021 года в 14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7 июня 2021 года в 14:4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1:36:43Z</dcterms:created>
  <dc:creator/>
  <dc:description/>
  <dc:language>en-US</dc:language>
  <cp:lastModifiedBy/>
  <cp:lastPrinted>1995-11-21T17:41:00Z</cp:lastPrinted>
  <dcterms:modified xsi:type="dcterms:W3CDTF">2021-06-17T11:36:44Z</dcterms:modified>
  <cp:revision>2</cp:revision>
  <dc:subject/>
  <dc:title/>
</cp:coreProperties>
</file>