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емпературы производства ООО НПП "Эталон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554"/>
        <w:gridCol w:w="1753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57] Преобразователь термоэлектрический ТХА-9312.048-49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А-9312.048-49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07] Термопреобразователь ТСМУ-9418-5-160мм-(-50...+50С)-(4..20мА)-1,0%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69] Термопреобразователь ТСМУ-9418-5-160мм-(0...+100С)-(4..20мА)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0...+100С)-(4..20м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82] Преобразователь термоэлектрический ТХК 9416-98-4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86-16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82] Преобразователь термоэлектрический ТХК 9416-98-4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98-4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022] Термометр сопротивления ТСМ 9201.027-50-50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ТСМ 9201.027-50-5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186] Термометр сопротивления эталонный ЭТС-100 М1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ный термометр сопротивления ЭТС-100 М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07] Термопреобразователь ТСМУ-9418-5-160мм-(-50...+50С)-(4..20мА)-1,0%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МУ-9418-5-160мм-(-50...+50С)-(4..20мА)-1,0%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1 года в 14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4:11Z</dcterms:created>
  <dc:creator/>
  <dc:description/>
  <dc:language>en-US</dc:language>
  <cp:lastModifiedBy/>
  <cp:lastPrinted>1995-11-21T17:41:00Z</cp:lastPrinted>
  <dcterms:modified xsi:type="dcterms:W3CDTF">2021-06-17T11:34:11Z</dcterms:modified>
  <cp:revision>2</cp:revision>
  <dc:subject/>
  <dc:title/>
</cp:coreProperties>
</file>