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еты и футляры сувени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еты и футляры сувени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4"/>
        <w:gridCol w:w="5303"/>
        <w:gridCol w:w="1951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ета серебряная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х3. Сторона с логотипом "Акрон" - серебро с покрытием "золото".; 60х3. Серебро.; 60х3. С покрытием "золото"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ляр для монет флокированный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ировка бархатом. С ложементом под монету в капсуле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ляр для монет деревянный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несением логотипа компании, ложементом под монету в капсуле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 августа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8:09Z</dcterms:created>
  <dc:creator/>
  <dc:description/>
  <dc:language>en-US</dc:language>
  <cp:lastModifiedBy/>
  <cp:lastPrinted>1995-11-21T17:41:00Z</cp:lastPrinted>
  <dcterms:modified xsi:type="dcterms:W3CDTF">2021-06-17T10:38:10Z</dcterms:modified>
  <cp:revision>2</cp:revision>
  <dc:subject/>
  <dc:title/>
</cp:coreProperties>
</file>