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(безасбестов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(безасбестов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899"/>
        <w:gridCol w:w="20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2] Набивка сальниковая ПГН 5300 14х14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82] Набивка сальниковая МС-571 8х8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-571 8х8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0] Набивка сальниковая ПГН 5300 12х12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8] Набивка сальниковая МС 510 10х1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0х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15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79] Набивка сальниковая ПГН 5200 13х13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6] Набивка сальниковая МС 131 12х12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2х1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9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5] Набивка сальниковая ПГН 6200 5х5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7] Набивка сальниковая МС 105 16х16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6х1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2] Набивка сальниковая МС 101 10х1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8] Набивка сальниковая МС 133 16х16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25] Набивка сальниковая ВАТИ 320АР 4х4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ВАТИ 320АР 4х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7] Набивка сальниковая МС 750 6х6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750 6х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7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5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2] Набивка сальниковая ПГН 6300 5х5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5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2] Набивка сальниковая МС 510 6х6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6х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1] Набивка сальниковая МС 131 16х16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5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3] Набивка сальниковая МС 510 8х8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8х8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83] Набивка сальниковая ПГН 5300 10х1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0х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6:34Z</dcterms:created>
  <dc:creator/>
  <dc:description/>
  <dc:language>en-US</dc:language>
  <cp:lastModifiedBy/>
  <cp:lastPrinted>1995-11-21T17:41:00Z</cp:lastPrinted>
  <dcterms:modified xsi:type="dcterms:W3CDTF">2021-06-17T06:46:35Z</dcterms:modified>
  <cp:revision>2</cp:revision>
  <dc:subject/>
  <dc:title/>
</cp:coreProperties>
</file>