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8-44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Северон RAL 1004(золотисто-желтый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Северон RAL 3024(люминисцентно-красный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 грунт 3 в 1 RAL 101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 грунт 3 в 1 RAL 602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80 сер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2180 супербелая моющаяся 14 кг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еверон АКЧ-1711 сер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 мато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лоновая кость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7.8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3 л Рябина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Северон RAL 7026(гранитово-серый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5:32Z</dcterms:created>
  <dc:creator/>
  <dc:description/>
  <dc:language>en-US</dc:language>
  <cp:lastModifiedBy/>
  <cp:lastPrinted>1995-11-21T17:41:00Z</cp:lastPrinted>
  <dcterms:modified xsi:type="dcterms:W3CDTF">2021-06-17T06:35:33Z</dcterms:modified>
  <cp:revision>2</cp:revision>
  <dc:subject/>
  <dc:title/>
</cp:coreProperties>
</file>