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ЭЛАН73-СД.Л.120С1-(220АС)-30-УХЛ1 120 Вт на скобе IP65 для РЭН цеха пароснаб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ЭЛАН73-СД.Л.120С1-(220АС)-30-УХЛ1 120 Вт на скобе IP65 для РЭН цеха па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0"/>
        <w:gridCol w:w="1817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7] Светильник ВЭЛАН73-СД.Л.120С1-(220АС)-30-УХЛ1 120 Вт на скобе IP65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73-СД.Л.120С1-(220АС)-30-УХЛ1 120 Вт на скобе IP6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1:32Z</dcterms:created>
  <dc:creator/>
  <dc:description/>
  <dc:language>en-US</dc:language>
  <cp:lastModifiedBy/>
  <cp:lastPrinted>1995-11-21T17:41:00Z</cp:lastPrinted>
  <dcterms:modified xsi:type="dcterms:W3CDTF">2021-06-17T06:01:33Z</dcterms:modified>
  <cp:revision>2</cp:revision>
  <dc:subject/>
  <dc:title/>
</cp:coreProperties>
</file>