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противогаз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а Светлана Анатольевна, тел.: +74814468796, e-mail: snabs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противогаз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0"/>
        <w:gridCol w:w="2863"/>
        <w:gridCol w:w="2455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газ шланговый ПШ-1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ОТ М 600 марки B2E2K2NOP3D сорбент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ОТ М 600 K3P3D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(резьба круглая 40х4) размер 4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(резьба круглая 40х4) размер 3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(резьба круглая 40х4) размер 2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(резьба круглая 40х4) размер 1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противогаза тип 2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единительная гофрированная к противогазу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1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дорогобуж, 18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дорогобуж, 18.06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00:38Z</dcterms:created>
  <dc:creator/>
  <dc:description/>
  <dc:language>en-US</dc:language>
  <cp:lastModifiedBy/>
  <cp:lastPrinted>1995-11-21T17:41:00Z</cp:lastPrinted>
  <dcterms:modified xsi:type="dcterms:W3CDTF">2021-06-17T06:00:38Z</dcterms:modified>
  <cp:revision>2</cp:revision>
  <dc:subject/>
  <dc:title/>
</cp:coreProperties>
</file>