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24 Кабель/провод текущая потребнос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24 Кабель/провод текущая потребность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9"/>
        <w:gridCol w:w="3268"/>
        <w:gridCol w:w="2911"/>
      </w:tblGrid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1.5 -0.66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4 -0.66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 4 х2.5 -1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1.5 -0.66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1 18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10:33Z</dcterms:created>
  <dc:creator/>
  <dc:description/>
  <dc:language>en-US</dc:language>
  <cp:lastModifiedBy/>
  <cp:lastPrinted>1995-11-21T17:41:00Z</cp:lastPrinted>
  <dcterms:modified xsi:type="dcterms:W3CDTF">2021-06-16T14:10:34Z</dcterms:modified>
  <cp:revision>2</cp:revision>
  <dc:subject/>
  <dc:title/>
</cp:coreProperties>
</file>