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ОЧНО из наличия со сроком поставки до 30.06 Кабель ВБШвнг(А)-LS 5 х50 -1 или 0.66, Кабель ВБШвнг(А)-LS 5 х35 -1 или 0.66 ЛОТ 22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БШвнг(А)-LS 5 х50 -1, Кабель ВБШвнг(А)-LS 5 х35 -1 ЛОТ 22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2"/>
        <w:gridCol w:w="3365"/>
        <w:gridCol w:w="3021"/>
      </w:tblGrid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35 -1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00 (м)</w:t>
            </w:r>
          </w:p>
        </w:tc>
      </w:tr>
      <w:tr>
        <w:trPr/>
        <w:tc>
          <w:tcPr>
            <w:tcW w:w="3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50 -1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1 17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09:36Z</dcterms:created>
  <dc:creator/>
  <dc:description/>
  <dc:language>en-US</dc:language>
  <cp:lastModifiedBy/>
  <cp:lastPrinted>1995-11-21T17:41:00Z</cp:lastPrinted>
  <dcterms:modified xsi:type="dcterms:W3CDTF">2021-06-16T14:09:37Z</dcterms:modified>
  <cp:revision>2</cp:revision>
  <dc:subject/>
  <dc:title/>
</cp:coreProperties>
</file>