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ключатель IP55-IK 07 арт. ENN35723, Пост управления кнопочный ПКИЕ-100809-KFE02R311-КНВМ1М-2ОН(Б)ПРОМ 105х85х96, Пост управления кнопочный CEP1-2002   1SFA619811R2002, Переключатель C2SS1-30B-10 1SFA619200R30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ключатель IP55-IK 07 арт. ENN35723, Пост управления кнопочный ПКИЕ-100809-KFE02R311-КНВМ1М-2ОН(Б)ПРОМ 105х85х96, Пост управления кнопочный CEP1-2002   1SFA619811R2002, Переключатель C2SS1-30B-10 1SFA619200R30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5262"/>
        <w:gridCol w:w="1551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IP55-IK 07 арт. ENN35723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клавишный проходно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100809-KFE02R311-КНВМ1М-2ОН(Б)ПРОМ 105х85х96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100809-KFE02R311-КНВМ1М-2ОН(Б)ПРОМ, в составе:- корпус из армированного полиэстера 105х85х96 мм, IP66, УХЛ1 - 1 шт.;- кнопка двойная 1"н.о."+1"н.з." без фиксации - 1 шт.;- ввод для небронированного кабеля 6-12 мм, адаптером для металлорукава, нерж. ст. - 1 шт.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CEP1-2002 1SFA619811R2002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местный пластиковый постс черной грибовидной кнопкой и защитным колпачком. Отпускание вытягиванием. Черная кнопка 1НО+1НЗ, IP65/IP6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1-30B-10 1SFA619200R3016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2-х позиционный, пластиковый, с фиксацией, 1 Н.О.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8:43Z</dcterms:created>
  <dc:creator/>
  <dc:description/>
  <dc:language>en-US</dc:language>
  <cp:lastModifiedBy/>
  <cp:lastPrinted>1995-11-21T17:41:00Z</cp:lastPrinted>
  <dcterms:modified xsi:type="dcterms:W3CDTF">2021-06-16T13:48:44Z</dcterms:modified>
  <cp:revision>2</cp:revision>
  <dc:subject/>
  <dc:title/>
</cp:coreProperties>
</file>