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Лукойл Торнадо SNH 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Лукойл Торнадо SNH 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8"/>
        <w:gridCol w:w="3869"/>
        <w:gridCol w:w="1971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1] Масло Лукойл Торнадо SNH 32 [ед. измерения: кг]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сло Лукойл Торнадо SNH 32 или масло ROSNEFT Compressor Syngas 32 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1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1:57Z</dcterms:created>
  <dc:creator/>
  <dc:description/>
  <dc:language>en-US</dc:language>
  <cp:lastModifiedBy/>
  <cp:lastPrinted>1995-11-21T17:41:00Z</cp:lastPrinted>
  <dcterms:modified xsi:type="dcterms:W3CDTF">2021-06-16T13:31:57Z</dcterms:modified>
  <cp:revision>2</cp:revision>
  <dc:subject/>
  <dc:title/>
</cp:coreProperties>
</file>