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полиэфирная БОС 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полиэфирная БОС 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6"/>
        <w:gridCol w:w="2735"/>
        <w:gridCol w:w="2137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3] Сетка полиэфирная № 9-2 2200х18600 [ед. измерения: кв.м.]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олиэфирная № 9-2 2200х186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52 (кв.м.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2] Сетка полиэфирная № 8-2 2200х21200 [ед. измерения: кв.м.]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олиэфирная № 8-2 2200х212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9:15Z</dcterms:created>
  <dc:creator/>
  <dc:description/>
  <dc:language>en-US</dc:language>
  <cp:lastModifiedBy/>
  <cp:lastPrinted>1995-11-21T17:41:00Z</cp:lastPrinted>
  <dcterms:modified xsi:type="dcterms:W3CDTF">2021-06-16T13:19:15Z</dcterms:modified>
  <cp:revision>2</cp:revision>
  <dc:subject/>
  <dc:title/>
</cp:coreProperties>
</file>