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июн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овода измерительные крокодил/банан для мультиметра кр/ч CAT III 1000V/CAT IV 600V, Провода измерительные крокодил/банан для мультиметра кр/ч CAT III 1000V/CAT IV 600V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асынкова Елена Олеговна, тел.: +7(8162)997938, e-mail: epasynk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овода измерительные крокодил/банан для мультиметра кр/ч CAT III 1000V/CAT IV 600V, Провода измерительные крокодил/банан для мультиметра кр/ч CAT III 1000V/CAT IV 600V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02"/>
        <w:gridCol w:w="2542"/>
        <w:gridCol w:w="2094"/>
      </w:tblGrid>
      <w:tr>
        <w:trPr/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а измерительные крокодил/банан для мультиметра кр/ч CAT III 1000V/CAT IV 600V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а измерительные крокодил/банан для мультиметра кр/ч CAT III 1000V/CAT IV 600V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лощадка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в течение 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6.2021 15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6.2021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8.06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8.06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2:56:06Z</dcterms:created>
  <dc:creator/>
  <dc:description/>
  <dc:language>en-US</dc:language>
  <cp:lastModifiedBy/>
  <cp:lastPrinted>1995-11-21T17:41:00Z</cp:lastPrinted>
  <dcterms:modified xsi:type="dcterms:W3CDTF">2021-06-16T12:56:07Z</dcterms:modified>
  <cp:revision>2</cp:revision>
  <dc:subject/>
  <dc:title/>
</cp:coreProperties>
</file>