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-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-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двухскоростной ST-DC004-WT до80кг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, елка средняя - 2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200х600х2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2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с черной пленкой 1220х2440х4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х45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Келид, 5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 пластиковый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ауф, Гипро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, Кнауф 27х28х3000 0,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срсальная Knauf Ротбанд 3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теклотканевая AR-MAX штукатурная 5х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Синтерос Горизонт 2000 мм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кет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, Кнауф 60х27х3000 0,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секционный RIFAR-Base 500 10 секц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Витонит LR+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18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7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7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9:58Z</dcterms:created>
  <dc:creator/>
  <dc:description/>
  <dc:language>en-US</dc:language>
  <cp:lastModifiedBy/>
  <cp:lastPrinted>1995-11-21T17:41:00Z</cp:lastPrinted>
  <dcterms:modified xsi:type="dcterms:W3CDTF">2021-06-16T12:29:59Z</dcterms:modified>
  <cp:revision>2</cp:revision>
  <dc:subject/>
  <dc:title/>
</cp:coreProperties>
</file>