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нтажные пены, гермет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лазун Светлана Александровна, тел.: 8-8162-99-63-96, e-mail: polazu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нтажные пены, гермет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6"/>
        <w:gridCol w:w="2549"/>
        <w:gridCol w:w="2103"/>
      </w:tblGrid>
      <w:tr>
        <w:trPr/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монтажной пены KUDO HOME FOAMGUN 650 мл или аналог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противопожарная CP 660 INT HILTI 325мл или аналог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противопожарный силиконовый СР 601S 310 мл или аналог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двухкомпонентная огнестойкая DN1201 325мл или аналог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пены монтажной Макрофлекс 500мл или аналог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огнестойкая DF1201 740мл или аналог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монтажная профессиональная огнестойкая MARCON 750мл или аналог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огнестойкий, противопожарный Фаеракрил FR SOUDAL 310 мл или аналог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монтажная профессиональная всесезонная Makroflex 750 мл или аналог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8.00 (шт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силиконовый универсальный прозрачный 280 мл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г. В.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5.06.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строчка платежа до 30 кал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6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1.06.2021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2.06.2021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38:32Z</dcterms:created>
  <dc:creator/>
  <dc:description/>
  <dc:language>en-US</dc:language>
  <cp:lastModifiedBy/>
  <cp:lastPrinted>1995-11-21T17:41:00Z</cp:lastPrinted>
  <dcterms:modified xsi:type="dcterms:W3CDTF">2021-06-16T11:38:32Z</dcterms:modified>
  <cp:revision>2</cp:revision>
  <dc:subject/>
  <dc:title/>
</cp:coreProperties>
</file>