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в оплетке в сборе с приварными фланцами   DN50,65 PN 1,6МПа L= 4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таллорукав в оплетке в сборе с приварными фланцами   DN50 PN 1,6МПа L= 5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аллорукав в оплетке в сборе с приварными фланцами   DN80 PN 1,6МПа L= 1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в оплетке в сборе с приварными фланцами   DN50,65 PN 1,6МПа L= 4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таллорукав в оплетке в сборе с приварными фланцами   DN50 PN 1,6МПа L= 5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аллорукав в оплетке в сборе с приварными фланцами   DN80 PN 1,6МПа L= 1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302"/>
        <w:gridCol w:w="197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50 PN 1,6МПа L= 4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65 PN 1,6МПа L= 4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50 PN 1,6МПа L= 5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5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80 PN 1,6МПа L= 1000 мм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50-02/482(1)-ТХ.ОЛ11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до 17.06.202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6:38Z</dcterms:created>
  <dc:creator/>
  <dc:description/>
  <dc:language>en-US</dc:language>
  <cp:lastModifiedBy/>
  <cp:lastPrinted>1995-11-21T17:41:00Z</cp:lastPrinted>
  <dcterms:modified xsi:type="dcterms:W3CDTF">2021-06-16T09:56:38Z</dcterms:modified>
  <cp:revision>2</cp:revision>
  <dc:subject/>
  <dc:title/>
</cp:coreProperties>
</file>