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и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и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90"/>
        <w:gridCol w:w="1700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23] Лицензия Honeywell CB10 Control Builder Client License Adds 1 Control Builder Client License TC-SWCB31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Honeywell CB10 Control Builder Client License Adds 1 Control Builder Client License TC-SWCB3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24] Лицензия Honeywell CAB Developers License Experion PKS R43x TC-CADL03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Honeywell CAB Developers License Experion PKS R43x TC-CADL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3:47Z</dcterms:created>
  <dc:creator/>
  <dc:description/>
  <dc:language>en-US</dc:language>
  <cp:lastModifiedBy/>
  <cp:lastPrinted>1995-11-21T17:41:00Z</cp:lastPrinted>
  <dcterms:modified xsi:type="dcterms:W3CDTF">2021-06-16T09:33:47Z</dcterms:modified>
  <cp:revision>2</cp:revision>
  <dc:subject/>
  <dc:title/>
</cp:coreProperties>
</file>