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дизельный HC CPCD50-RXG24 5т  в стандартной комплект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дизельный HC CPCD50-RXG24 5т в стандартной комплект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917"/>
        <w:gridCol w:w="2051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2 00 00007] Погрузчик дизельный HC CPCD50-RXG24 5т [ед. измерения: шт]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дизельный HC CPCD50-RXG24 5т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С учетом максимальной скидки и доставки до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3:52Z</dcterms:created>
  <dc:creator/>
  <dc:description/>
  <dc:language>en-US</dc:language>
  <cp:lastModifiedBy/>
  <cp:lastPrinted>1995-11-21T17:41:00Z</cp:lastPrinted>
  <dcterms:modified xsi:type="dcterms:W3CDTF">2021-06-16T08:23:52Z</dcterms:modified>
  <cp:revision>2</cp:revision>
  <dc:subject/>
  <dc:title/>
</cp:coreProperties>
</file>