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реленко Анна Симавоновна, тел.: 88155527314, e-mail: GorelenkoAS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9"/>
        <w:gridCol w:w="5508"/>
        <w:gridCol w:w="1521"/>
      </w:tblGrid>
      <w:tr>
        <w:trPr/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ВБИ-М30-91к-2111-3</w:t>
            </w:r>
          </w:p>
        </w:tc>
        <w:tc>
          <w:tcPr>
            <w:tcW w:w="5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нные ТМЦ необходимы для создания оперативного резерва датчиков на вакуум-фильтрах ДО-100 участка фильтрации сушки и погрузки обогатительной фабрики.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бесконтактный ВБ1.30М.65.10.1.1.К D392</w:t>
            </w:r>
          </w:p>
        </w:tc>
        <w:tc>
          <w:tcPr>
            <w:tcW w:w="5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сконтактные и индуктивные датчики для создания опертивного резерва запасных частей и своевременного ремонта оборудования бетоносмесительных установок и дробильно-сортировочного комплекса.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E2A-M30KS15-M1-B1</w:t>
            </w:r>
          </w:p>
        </w:tc>
        <w:tc>
          <w:tcPr>
            <w:tcW w:w="5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сконтактные и индуктивные датчики для создания опертивного резерва запасных частей и своевременного ремонта оборудования бетоносмесительных установок и дробильно-сортировочного комплекса.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бесконтактный ВБ2.33.хх.1.1.К C679</w:t>
            </w:r>
          </w:p>
        </w:tc>
        <w:tc>
          <w:tcPr>
            <w:tcW w:w="5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сконтактные и индуктивные датчики для создания опертивного резерва запасных частей и своевременного ремонта оборудования бетоносмесительных установок и дробильно-сортировочного комплекса.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E2AM30LN30WPB12</w:t>
            </w:r>
          </w:p>
        </w:tc>
        <w:tc>
          <w:tcPr>
            <w:tcW w:w="5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оизводства работ, по ремонту устройств безопасности конвейерного транспорта участков обогатительной фабрики: замена кабель-тросовых выключателей, замена датчиков пореза ленты, замена датчиков схода ленты, замена датчиков ограждения барабанов, прошу Вас закупить ТМЦ согласно заявке.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E2A-M12LS04-WP-B1 2M</w:t>
            </w:r>
          </w:p>
        </w:tc>
        <w:tc>
          <w:tcPr>
            <w:tcW w:w="5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сконтактные и индуктивные датчики для создания опертивного резерва запасных частей и своевременного ремонта оборудования бетоносмесительных установок и дробильно-сортировочного комплекса.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E2A-M18LS08-WP-B1 2M</w:t>
            </w:r>
          </w:p>
        </w:tc>
        <w:tc>
          <w:tcPr>
            <w:tcW w:w="5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сконтактные и индуктивные датчики для создания опертивного резерва запасных частей и своевременного ремонта оборудования бетоносмесительных установок и дробильно-сортировочного комплекса.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датчика XS5F-D421-D80-X для датчика Omron</w:t>
            </w:r>
          </w:p>
        </w:tc>
        <w:tc>
          <w:tcPr>
            <w:tcW w:w="5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сконтактные и индуктивные датчики для создания опертивного резерва запасных частей и своевременного ремонта оборудования бетоносмесительных установок и дробильно-сортировочного комплекса.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7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2:19Z</dcterms:created>
  <dc:creator/>
  <dc:description/>
  <dc:language>en-US</dc:language>
  <cp:lastModifiedBy/>
  <cp:lastPrinted>1995-11-21T17:41:00Z</cp:lastPrinted>
  <dcterms:modified xsi:type="dcterms:W3CDTF">2021-06-16T08:12:20Z</dcterms:modified>
  <cp:revision>2</cp:revision>
  <dc:subject/>
  <dc:title/>
</cp:coreProperties>
</file>