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аптева Ольга Николаевна, тел.: +78155527278, e-mail: LaptevaON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о дезинфицирующее для рук (с распылительным устройством) 250 мл 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о дезинфицирующее для рук (с распылительным устройством) 250 м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5"/>
        <w:gridCol w:w="3459"/>
        <w:gridCol w:w="1764"/>
      </w:tblGrid>
      <w:tr>
        <w:trPr/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1 07 00 00011] Средство дезинфицирующее для рук (с распылительным устройством) 250 мл . [ед. измерения: шт]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для рук (с распылительным устройством) 250 мл .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08:25Z</dcterms:created>
  <dc:creator/>
  <dc:description/>
  <dc:language>en-US</dc:language>
  <cp:lastModifiedBy/>
  <cp:lastPrinted>1995-11-21T17:41:00Z</cp:lastPrinted>
  <dcterms:modified xsi:type="dcterms:W3CDTF">2021-06-16T08:08:25Z</dcterms:modified>
  <cp:revision>2</cp:revision>
  <dc:subject/>
  <dc:title/>
</cp:coreProperties>
</file>