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стякова Светлана Леонидовна, тел.: +7 (81555) 2-74-05, e-mail: ChistyakovaSL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8"/>
        <w:gridCol w:w="2181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3] Строп текстильный 4СТ 5,0/5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9] Строп текстильный СТКк 1,0/1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8] Строп текстильный 4СТ 3,0/3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62] Строп канатный УСК-2 25,0/400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-2 25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.п. 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38Z</dcterms:created>
  <dc:creator/>
  <dc:description/>
  <dc:language>en-US</dc:language>
  <cp:lastModifiedBy/>
  <cp:lastPrinted>1995-11-21T17:41:00Z</cp:lastPrinted>
  <dcterms:modified xsi:type="dcterms:W3CDTF">2021-06-16T07:47:38Z</dcterms:modified>
  <cp:revision>2</cp:revision>
  <dc:subject/>
  <dc:title/>
</cp:coreProperties>
</file>