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июн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2214. Карт-принтер Smart 51 SINGLE USB, картриджи, карточка чистяща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орокина Анна Александровна, тел.: +7(8162)99-61-82, e-mail: asorok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2214. Карт-принтер Smart 51 SINGLE USB, картриджи, карточка чистяща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60"/>
        <w:gridCol w:w="2749"/>
        <w:gridCol w:w="2329"/>
      </w:tblGrid>
      <w:tr>
        <w:trPr/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а чистящая Isopropil для принтера</w:t>
            </w:r>
          </w:p>
        </w:tc>
        <w:tc>
          <w:tcPr>
            <w:tcW w:w="27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-принтер Smart 51 SINGLE USB</w:t>
            </w:r>
          </w:p>
        </w:tc>
        <w:tc>
          <w:tcPr>
            <w:tcW w:w="27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4 цв. на 250 карт для карт-принтера Smart 51</w:t>
            </w:r>
          </w:p>
        </w:tc>
        <w:tc>
          <w:tcPr>
            <w:tcW w:w="27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очка чистящая удлиненная Smart для карт-принтера Smart 51</w:t>
            </w:r>
          </w:p>
        </w:tc>
        <w:tc>
          <w:tcPr>
            <w:tcW w:w="27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е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еобходимо указывать в ТКП полную комплектацию и возможные аналоги по позициям закупки, конкретного производителя, срок поставки в календарных днях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поле [Техническое предложение поставщика] необходимо по возможности указывать артикул товара, наименование, краткие характеристики. Не писать в этом поле информацию, не относящуюся к тех. характеристикам , не указывать в нём цену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Если позиция не поставляется, все поля по ней нужно оставить пустыми. Не писать в поле [Цена] "0", в поле [Техническое предложение поставщика] не писать "не поставляется", "нет"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6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06.2021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0.06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5.07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7:08:34Z</dcterms:created>
  <dc:creator/>
  <dc:description/>
  <dc:language>en-US</dc:language>
  <cp:lastModifiedBy/>
  <cp:lastPrinted>1995-11-21T17:41:00Z</cp:lastPrinted>
  <dcterms:modified xsi:type="dcterms:W3CDTF">2021-06-16T07:08:35Z</dcterms:modified>
  <cp:revision>2</cp:revision>
  <dc:subject/>
  <dc:title/>
</cp:coreProperties>
</file>